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FF0000"/>
          <w:sz w:val="32"/>
        </w:rPr>
        <w:t>NOVO TELEFONE: (11) 2651-6015 (Recados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RETO Nº 65.266, DE 20-0-20 – DOE 21-10-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roduz alteração no Regulamento do Imposto sobre Operações Relativas à Circulação de Mercadorias e sobre Prestação de Serviços de Transporte Interestadual e Intermunicipal e de Comunicação - RICM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overnador do Estado de São Paulo, no uso de suas atribuições legais, considerando fatos de conhecimento notório envolvendo moléstia causadora de Atrofia Muscular Espinhal, com risco iminente de morte, e à vista do Projeto de lei nº 646/2020, e, ainda, do disposto no Convênio ICMS 96/18, de 28 de setembro de 2018, e no Convênio ICMS 52/20, de 30 de julho de 2020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ssa a vigorar, com a redação que se segue, o § 4º do artigo 173 do Anexo I do Regulamento do Imposto sobre Operações Relativas à Circulação de Mercadorias e sobre Prestação de Serviços de Transporte Interestadual e Intermunicipal e de Comunicação - RICMS, aprovado pelo Decreto nº 45.490, de 30 de novembro de 2000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§ 4° - Este benefício vigorará até 31 de dezembro de 2020.". (NR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° -</w:t>
      </w:r>
      <w:r>
        <w:rPr>
          <w:rFonts w:cs="Arial" w:ascii="Arial" w:hAnsi="Arial"/>
          <w:sz w:val="24"/>
        </w:rPr>
        <w:t xml:space="preserve"> Este decreto entra em vigor na data de sua publicação, produzindo efeitos desde 1º de setembro de 202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OFÍCIO GS-CAT Nº 560/20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Governador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ho a honra de encaminhar a Vossa Excelência a inclusa minuta de decreto que introduz alteração no Regulamento do Imposto sobre Operações Relativas à Circulação de Mercadorias e sobre Prestação de Serviços de Transporte Interestadual e Intermunicipal e de Comunicação - RICMS, tendo em vista o disposto no Convênio ICMS 96/18, de 28 de setembro de 2018, e no Convênio ICMS 52/20, de 30 de julho de 2020, ambos celebrados no âmbito do Conselho Nacional de Política Fazendária - CONFAZ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esente proposta altera o § 4º do artigo 173 do Anexo I do RICMS para prorrogar, até 31 de dezembro de 2020, a isenção do imposto nas operações com medicamentos destinados ao tratamento da Atrofia Muscular Espinal - AM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ndo a edição de decreto conforme a minuta, aproveito o ensejo para reiterar-lhe meus protestos de estima e alta Consid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NOVO TELEFONE: (11) 2651-6015 (Recados)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CEP. 02517-190 - Fone: (11) 2651-6015 (Recados)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01:00Z</dcterms:created>
  <dc:creator>CB</dc:creator>
  <dc:description/>
  <dc:language>en-US</dc:language>
  <cp:lastModifiedBy>CB</cp:lastModifiedBy>
  <dcterms:modified xsi:type="dcterms:W3CDTF">2020-10-21T12:01:00Z</dcterms:modified>
  <cp:revision>2</cp:revision>
  <dc:subject/>
  <dc:title>AFISCOM</dc:title>
</cp:coreProperties>
</file>